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пеки и попечительства Министерства образования Московской области по Орехово-Зуевскому городскому округ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отчуждения земельного участка, </w:t>
      </w:r>
      <w:r>
        <w:rPr>
          <w:b/>
          <w:sz w:val="28"/>
          <w:szCs w:val="28"/>
        </w:rPr>
        <w:t>собственником (сособственником) которого является несовершеннолет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подлинники документов для сверки и коп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земельный участок: свидетельство о государственной регистрации права, выписка из ЕГРН, документ-основание (договор, постановление и др.),  кадастровый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на жилое помещение, на которое будет оформлено право собственности несовершеннолетних: свидетельство о государственной регистрации права, выписка из ЕГРН, документ-основание (договор, постановление и др.), технический паспорт БТИ, выписка домовой книги, копия финансового лицевого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регистраци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бра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тановлении отцовства / справка ф. 25 ЗАГС 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всех совершеннолетних, в том числе детей старше 14 л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Заявления от  обоих родителей, несовершеннолетних старше 14 лет – в МФЦ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Ученик</dc:creator>
  <dc:description/>
  <dc:language>en-US</dc:language>
  <cp:lastModifiedBy>user</cp:lastModifiedBy>
  <cp:lastPrinted>2019-10-09T17:50:00Z</cp:lastPrinted>
  <dcterms:modified xsi:type="dcterms:W3CDTF">2020-06-01T08:04:00Z</dcterms:modified>
  <cp:revision>2</cp:revision>
  <dc:subject/>
  <dc:title>Документы необходимые для оформления продажи квартиры</dc:title>
</cp:coreProperties>
</file>