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пеки и попечительства Министерства образования Московской области по Орехово-Зуевскому городскому округ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необходимые для отчуждения жилого помещения, </w:t>
      </w:r>
      <w:r>
        <w:rPr>
          <w:b/>
          <w:sz w:val="28"/>
          <w:szCs w:val="28"/>
        </w:rPr>
        <w:t>собственником которого является несовершеннолет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2 жилым помещениям (продажа, покупка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подлинники документов для сверки и коп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, выписка из ЕГРН; документы-основания (договор купли-продажи, приватизаци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паспорт с указанием года постройки, процента физического износа, инвентаризационно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должны быть указаны все проживающ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браке (о расторжении брака, либо и то и друг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тановлении отцовства / справка ф. 25 ЗАГС 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а всех совершеннолетних, в том числе детей старше 14 л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Заявления от несовершеннолетних старше 14 лет, обоих родителей - в МФ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134" w:right="56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Ученик</dc:creator>
  <dc:description/>
  <dc:language>en-US</dc:language>
  <cp:lastModifiedBy>user</cp:lastModifiedBy>
  <cp:lastPrinted>2019-03-01T18:10:00Z</cp:lastPrinted>
  <dcterms:modified xsi:type="dcterms:W3CDTF">2020-06-01T08:04:00Z</dcterms:modified>
  <cp:revision>2</cp:revision>
  <dc:subject/>
  <dc:title>Документы необходимые для оформления продажи квартиры</dc:title>
</cp:coreProperties>
</file>